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structions for Preparing Schedule of Values and Application for Paymen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edule of Values T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SUBCONTRACTOR NAME</w:t>
        <w:tab/>
        <w:tab/>
        <w:t>Your Company’s Full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</w:t>
        <w:tab/>
        <w:tab/>
        <w:tab/>
        <w:tab/>
        <w:t>Your Company’s Full Address –  where che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hould be 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MENT APP #</w:t>
        <w:tab/>
        <w:tab/>
        <w:tab/>
        <w:t>The sequential numbering of your Pay Appl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ICATION DATE</w:t>
        <w:tab/>
        <w:tab/>
        <w:tab/>
        <w:t>The date you’re sending the Pay App to 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OD THROUGH</w:t>
        <w:tab/>
        <w:tab/>
        <w:tab/>
        <w:t>The  last day of the month for which you are billing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PROJECT NAME</w:t>
        <w:tab/>
        <w:tab/>
        <w:tab/>
        <w:t>The name of the job on which you are wor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CONTRACT #</w:t>
        <w:tab/>
        <w:tab/>
        <w:tab/>
        <w:t>The number JMW has assigned to your Contract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found on th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line of your Contract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Col B – Description of Work</w:t>
        <w:tab/>
        <w:tab/>
        <w:t>These items are found in your Scope of Work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>Col C – Scheduled Value</w:t>
        <w:tab/>
        <w:tab/>
        <w:t>These amounts are found in your Scope of Work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FOR PAY APP #1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>Col E – This Period</w:t>
        <w:tab/>
        <w:tab/>
        <w:tab/>
        <w:t xml:space="preserve">Fill in value of work to be completed for the month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or each line item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Columns G, H &amp; I will automatically fill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FOR SUBSEQUENT PAY AP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 D – update figures from</w:t>
        <w:tab/>
        <w:tab/>
        <w:t xml:space="preserve">On each line, add the figures in Col D &amp; E and record </w:t>
        <w:tab/>
        <w:tab/>
        <w:t xml:space="preserve"> last month</w:t>
        <w:tab/>
        <w:tab/>
        <w:tab/>
        <w:t>them in Col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 E – record work performed</w:t>
        <w:tab/>
        <w:tab/>
        <w:t>Fill in amount for work completed for the mon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 F – record stored materials</w:t>
        <w:tab/>
        <w:tab/>
        <w:t>Fill in amount for stored materi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 I – Verify Retainage %</w:t>
        <w:tab/>
        <w:tab/>
        <w:t>To change or release retainage %, change amou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n cell “I-16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 to the Application for Payment Tab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ALES &amp; USE TAX #:</w:t>
        <w:tab/>
        <w:tab/>
        <w:tab/>
        <w:t>Enter your State issued Sales &amp; Use Tax number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mount of Sales &amp; Use Tax:</w:t>
        <w:tab/>
        <w:tab/>
        <w:t>Enter the amount of Sales &amp; Use Tax you p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or materials on this Pay Application.</w:t>
      </w:r>
    </w:p>
    <w:p>
      <w:pPr>
        <w:pStyle w:val="Normal"/>
        <w:rPr/>
      </w:pPr>
      <w:r>
        <w:rPr>
          <w:sz w:val="22"/>
          <w:szCs w:val="22"/>
        </w:rPr>
        <w:t>PERIOD WORK COMPLETED  From</w:t>
        <w:tab/>
        <w:t xml:space="preserve">The first day of the month for which you </w:t>
        <w:tab/>
        <w:tab/>
        <w:tab/>
        <w:tab/>
        <w:tab/>
        <w:tab/>
        <w:tab/>
        <w:t>are billing (Ex. 8/01/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OD WORK COMPLETED To</w:t>
        <w:tab/>
        <w:t xml:space="preserve">The end of the month for which you are bill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Ex. 08/31/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ginal Contract Amount</w:t>
        <w:tab/>
        <w:tab/>
        <w:t>The original amount of your contract</w:t>
      </w:r>
    </w:p>
    <w:p>
      <w:pPr>
        <w:pStyle w:val="Normal"/>
        <w:rPr/>
      </w:pPr>
      <w:r>
        <w:rPr>
          <w:sz w:val="22"/>
          <w:szCs w:val="22"/>
        </w:rPr>
        <w:t>Approved Change Orders</w:t>
        <w:tab/>
        <w:tab/>
        <w:t>Fill in Approved C.O. #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The total of Approved Change Or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ed Contract Amount</w:t>
        <w:tab/>
        <w:tab/>
        <w:t xml:space="preserve">The total of the Original Contract plus or minus the </w:t>
        <w:tab/>
        <w:tab/>
        <w:tab/>
        <w:tab/>
        <w:tab/>
        <w:tab/>
        <w:t xml:space="preserve">Approved Change Orders.  This is also the total of </w:t>
        <w:tab/>
        <w:tab/>
        <w:tab/>
        <w:tab/>
        <w:tab/>
        <w:tab/>
        <w:t>Column C on your Schedule of Val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alue of Work Complete to Date</w:t>
        <w:tab/>
        <w:t>Already filled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Material Stored on Site</w:t>
        <w:tab/>
        <w:tab/>
        <w:t>Already filled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Total Complete and Stored to Date</w:t>
        <w:tab/>
        <w:t>Already filled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Less Retainage</w:t>
        <w:tab/>
        <w:tab/>
        <w:tab/>
        <w:t>Already filled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Total Less Retainage</w:t>
        <w:tab/>
        <w:tab/>
        <w:tab/>
        <w:t>Already filled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Total Previously Certified</w:t>
        <w:tab/>
        <w:tab/>
        <w:t>Fill in Line 5 from previous Pay App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Net Due This request</w:t>
        <w:tab/>
        <w:tab/>
        <w:tab/>
        <w:t>Already filled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ny Name</w:t>
        <w:tab/>
        <w:tab/>
        <w:tab/>
        <w:tab/>
        <w:t>Already filled in</w:t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>Authorized Signature</w:t>
        <w:tab/>
        <w:tab/>
        <w:tab/>
        <w:t>Signature of individual authorized to sign Pay App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le</w:t>
        <w:tab/>
        <w:tab/>
        <w:tab/>
        <w:tab/>
        <w:tab/>
        <w:t>Officer’s Ti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</w:t>
        <w:tab/>
        <w:tab/>
        <w:tab/>
        <w:tab/>
        <w:tab/>
        <w:t>The day the Pay Application is execu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y Public</w:t>
        <w:tab/>
        <w:tab/>
        <w:tab/>
        <w:tab/>
        <w:t>Pay Application must be Notariz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 to the Statement of Subcontractor Ta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l in highlighted areas</w:t>
        <w:tab/>
        <w:tab/>
        <w:tab/>
        <w:t xml:space="preserve">Record the job owner’s name, the type of wor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you’re performing and the job addr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Sub-Subcontractors/Suppliers Name</w:t>
        <w:tab/>
        <w:t xml:space="preserve">List names of any Sub-Subcontractors/Suppliers us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n this project.</w:t>
      </w:r>
    </w:p>
    <w:p>
      <w:pPr>
        <w:pStyle w:val="Normal"/>
        <w:rPr/>
      </w:pPr>
      <w:r>
        <w:rPr>
          <w:sz w:val="22"/>
          <w:szCs w:val="22"/>
        </w:rPr>
        <w:t>2. Their Subcontract or PO Amount</w:t>
        <w:tab/>
        <w:t>The committed amount this sub/supplier is expected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to be p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ue of Work Completed</w:t>
        <w:tab/>
        <w:tab/>
        <w:t>The amount completed to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mount Previously Paid</w:t>
        <w:tab/>
        <w:tab/>
        <w:t>The amount you have paid this sub/supplier on this j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Amount Currently Due</w:t>
        <w:tab/>
        <w:tab/>
        <w:t>The amount due your sub/supplier on this j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Col 3 – Col 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ll in dates and signatures of authorized individu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ument must be notarize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41:00Z</dcterms:created>
  <dc:creator>Ashlie Prior</dc:creator>
  <dc:description/>
  <dc:language>en-US</dc:language>
  <cp:lastModifiedBy>Ashlie Prior</cp:lastModifiedBy>
  <cp:lastPrinted>2010-08-26T10:42:00Z</cp:lastPrinted>
  <dcterms:modified xsi:type="dcterms:W3CDTF">2014-01-07T13:41:00Z</dcterms:modified>
  <cp:revision>2</cp:revision>
  <dc:subject/>
  <dc:title>Steps for Preparing Application for Payment and Schedule of Values (Exhibit         )</dc:title>
</cp:coreProperties>
</file>